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 (ie. you give it away o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don't get paid)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SELLING this program---- please read our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must be followed!)  Vendors-- we strongly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distribute the full package. Contact us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! The present full version (Jan. 3, 1991) is 5.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shareware distribtuors in good standing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to distribute this program without furthe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ASK that you let us know that you are distrib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so that we can get you on our update list. W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ll ASP members on all major upgrades. Thos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e know are carrying our product will get any upgrad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same day that they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ASP VENDORS--- Please join ASP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ORT BBS VERSION OF THE PROGRAM. Please give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we will get you (no charge) the who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b Kraft--- 904-877-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6177,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EXEC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